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大同區蓬萊國民小學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四班課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 xml:space="preserve">級任教師： 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陳雅慧</w:t>
      </w:r>
      <w:r>
        <w:rPr>
          <w:rFonts w:ascii="標楷體" w:hAnsi="標楷體" w:cs="標楷體" w:eastAsia="標楷體"/>
          <w:sz w:val="32"/>
          <w:szCs w:val="32"/>
        </w:rPr>
        <w:t xml:space="preserve">老師  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1080"/>
        <w:gridCol w:w="1080"/>
        <w:gridCol w:w="1080"/>
        <w:gridCol w:w="1052"/>
        <w:gridCol w:w="239"/>
        <w:gridCol w:w="850"/>
        <w:gridCol w:w="811"/>
        <w:gridCol w:w="1418"/>
      </w:tblGrid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晨間活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王漢宗特圓體繁;新細明體" w:hAnsi="王漢宗特圓體繁;新細明體" w:eastAsia="王漢宗特圓體繁;新細明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王漢宗特圓體繁;新細明體" w:hAnsi="王漢宗特圓體繁;新細明體" w:eastAsia="王漢宗特圓體繁;新細明體" w:cs="標楷體"/>
              </w:rPr>
            </w:pPr>
            <w:r>
              <w:rPr>
                <w:rFonts w:ascii="王漢宗特圓體繁;新細明體" w:hAnsi="王漢宗特圓體繁;新細明體" w:cs="標楷體" w:eastAsia="王漢宗特圓體繁;新細明體"/>
              </w:rPr>
              <w:t>教師朝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王漢宗特圓體繁;新細明體" w:hAnsi="王漢宗特圓體繁;新細明體" w:eastAsia="王漢宗特圓體繁;新細明體" w:cs="標楷體"/>
              </w:rPr>
            </w:pPr>
            <w:r>
              <w:rPr>
                <w:rFonts w:ascii="王漢宗特圓體繁;新細明體" w:hAnsi="王漢宗特圓體繁;新細明體" w:cs="標楷體" w:eastAsia="王漢宗特圓體繁;新細明體"/>
              </w:rPr>
              <w:t>學生朝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王漢宗特圓體繁;新細明體" w:hAnsi="王漢宗特圓體繁;新細明體" w:eastAsia="王漢宗特圓體繁;新細明體" w:cs="標楷體"/>
                <w:color w:val="000000"/>
                <w:sz w:val="28"/>
                <w:szCs w:val="28"/>
              </w:rPr>
            </w:pPr>
            <w:r>
              <w:rPr>
                <w:rFonts w:ascii="王漢宗特圓體繁;新細明體" w:hAnsi="王漢宗特圓體繁;新細明體" w:cs="標楷體" w:eastAsia="王漢宗特圓體繁;新細明體"/>
              </w:rPr>
              <w:t>班級深耕閱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王漢宗特圓體繁;新細明體" w:hAnsi="王漢宗特圓體繁;新細明體" w:eastAsia="王漢宗特圓體繁;新細明體" w:cs="標楷體"/>
                <w:color w:val="000000"/>
                <w:sz w:val="28"/>
                <w:szCs w:val="28"/>
              </w:rPr>
            </w:pPr>
            <w:r>
              <w:rPr>
                <w:rFonts w:ascii="王漢宗特圓體繁;新細明體" w:hAnsi="王漢宗特圓體繁;新細明體" w:cs="標楷體" w:eastAsia="王漢宗特圓體繁;新細明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王漢宗特圓體繁;新細明體" w:hAnsi="王漢宗特圓體繁;新細明體" w:eastAsia="王漢宗特圓體繁;新細明體" w:cs="標楷體"/>
              </w:rPr>
            </w:pPr>
            <w:r>
              <w:rPr>
                <w:rFonts w:ascii="王漢宗特圓體繁;新細明體" w:hAnsi="王漢宗特圓體繁;新細明體" w:cs="標楷體" w:eastAsia="王漢宗特圓體繁;新細明體"/>
              </w:rPr>
              <w:t>班級深耕閱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王漢宗特圓體繁;新細明體" w:hAnsi="王漢宗特圓體繁;新細明體" w:cs="標楷體" w:eastAsia="王漢宗特圓體繁;新細明體"/>
              </w:rPr>
              <w:t>新興議題活動暨教師</w:t>
            </w:r>
            <w:r>
              <w:rPr>
                <w:rFonts w:eastAsia="王漢宗特圓體繁;新細明體" w:cs="標楷體" w:ascii="王漢宗特圓體繁;新細明體" w:hAnsi="王漢宗特圓體繁;新細明體"/>
              </w:rPr>
              <w:t xml:space="preserve">E </w:t>
            </w:r>
            <w:r>
              <w:rPr>
                <w:rFonts w:ascii="王漢宗特圓體繁;新細明體" w:hAnsi="王漢宗特圓體繁;新細明體" w:cs="標楷體" w:eastAsia="王漢宗特圓體繁;新細明體"/>
              </w:rPr>
              <w:t>晨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慧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慧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王漢宗超黑體俏皮動物一;文鼎注音寬字" w:hAnsi="王漢宗超黑體俏皮動物一;文鼎注音寬字" w:eastAsia="王漢宗超黑體俏皮動物一;文鼎注音寬字" w:cs="Comic Sans MS"/>
                <w:sz w:val="28"/>
                <w:szCs w:val="28"/>
              </w:rPr>
            </w:pPr>
            <w:r>
              <w:rPr>
                <w:rFonts w:eastAsia="王漢宗超黑體俏皮動物一;文鼎注音寬字" w:cs="Comic Sans MS" w:ascii="王漢宗超黑體俏皮動物一;文鼎注音寬字" w:hAnsi="王漢宗超黑體俏皮動物一;文鼎注音寬字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慧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慧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王漢宗超黑體俏皮動物一;文鼎注音寬字" w:cs="Comic Sans MS" w:ascii="王漢宗超黑體俏皮動物一;文鼎注音寬字" w:hAnsi="王漢宗超黑體俏皮動物一;文鼎注音寬字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作文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作文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許雅菁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凌峰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王漢宗超黑體俏皮動物一;文鼎注音寬字" w:cs="Comic Sans MS" w:ascii="王漢宗超黑體俏皮動物一;文鼎注音寬字" w:hAnsi="王漢宗超黑體俏皮動物一;文鼎注音寬字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自然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音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陳莉蓉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健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黃慶芳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王漢宗超黑體俏皮動物一;文鼎注音寬字" w:hAnsi="王漢宗超黑體俏皮動物一;文鼎注音寬字" w:eastAsia="王漢宗超黑體俏皮動物一;文鼎注音寬字" w:cs="Comic Sans MS"/>
                <w:sz w:val="28"/>
                <w:szCs w:val="28"/>
              </w:rPr>
            </w:pPr>
            <w:r>
              <w:rPr>
                <w:rFonts w:eastAsia="王漢宗超黑體俏皮動物一;文鼎注音寬字" w:cs="Comic Sans MS" w:ascii="王漢宗超黑體俏皮動物一;文鼎注音寬字" w:hAnsi="王漢宗超黑體俏皮動物一;文鼎注音寬字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王漢宗波?體一空陰;MS Mincho" w:hAnsi="王漢宗波?體一空陰;MS Mincho" w:eastAsia="王漢宗波?體一空陰;MS Mincho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王漢宗波?體一空陰;MS Mincho" w:hAnsi="王漢宗波?體一空陰;MS Mincho" w:cs="標楷體" w:eastAsia="王漢宗波?體一空陰;MS Mincho"/>
                <w:sz w:val="28"/>
                <w:szCs w:val="28"/>
              </w:rPr>
              <w:t>課間活動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體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芃君老師</w:t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電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文榮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王漢宗超黑體俏皮動物一;文鼎注音寬字" w:cs="Comic Sans MS" w:ascii="王漢宗超黑體俏皮動物一;文鼎注音寬字" w:hAnsi="王漢宗超黑體俏皮動物一;文鼎注音寬字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自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美勞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英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劉芳如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英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劉芳如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王漢宗超黑體俏皮動物一;文鼎注音寬字" w:cs="Comic Sans MS" w:ascii="王漢宗超黑體俏皮動物一;文鼎注音寬字" w:hAnsi="王漢宗超黑體俏皮動物一;文鼎注音寬字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自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綜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美勞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土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美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陳莉蓉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自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卓美月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王漢宗細圓體繁;新細明體" w:hAnsi="王漢宗細圓體繁;新細明體" w:eastAsia="王漢宗細圓體繁;新細明體" w:cs="Comic Sans MS"/>
                <w:sz w:val="28"/>
                <w:szCs w:val="28"/>
              </w:rPr>
            </w:pPr>
            <w:r>
              <w:rPr>
                <w:rFonts w:ascii="王漢宗細圓體繁;新細明體" w:hAnsi="王漢宗細圓體繁;新細明體" w:cs="Comic Sans MS" w:eastAsia="王漢宗細圓體繁;新細明體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王漢宗細圓體繁;新細明體" w:hAnsi="王漢宗細圓體繁;新細明體" w:cs="Comic Sans MS" w:eastAsia="王漢宗細圓體繁;新細明體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王漢宗波?體一空陰;MS Mincho" w:hAnsi="王漢宗波?體一空陰;MS Mincho" w:eastAsia="王漢宗波?體一空陰;MS Mincho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王漢宗波?體一空陰;MS Mincho" w:hAnsi="王漢宗波?體一空陰;MS Mincho" w:cs="標楷體" w:eastAsia="王漢宗波?體一空陰;MS Mincho"/>
                <w:sz w:val="28"/>
                <w:szCs w:val="28"/>
              </w:rPr>
              <w:t>午餐時間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王漢宗超黑體俏皮動物一;文鼎注音寬字" w:hAnsi="王漢宗超黑體俏皮動物一;文鼎注音寬字" w:eastAsia="王漢宗超黑體俏皮動物一;文鼎注音寬字" w:cs="Comic Sans MS"/>
                <w:sz w:val="28"/>
                <w:szCs w:val="28"/>
              </w:rPr>
            </w:pPr>
            <w:r>
              <w:rPr>
                <w:rFonts w:eastAsia="王漢宗超黑體俏皮動物一;文鼎注音寬字" w:cs="Comic Sans MS" w:ascii="王漢宗超黑體俏皮動物一;文鼎注音寬字" w:hAnsi="王漢宗超黑體俏皮動物一;文鼎注音寬字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王漢宗波?體一空陰;MS Mincho" w:hAnsi="王漢宗波?體一空陰;MS Mincho" w:eastAsia="王漢宗波?體一空陰;MS Mincho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王漢宗波?體一空陰;MS Mincho" w:hAnsi="王漢宗波?體一空陰;MS Mincho" w:cs="標楷體" w:eastAsia="王漢宗波?體一空陰;MS Mincho"/>
                <w:sz w:val="28"/>
                <w:szCs w:val="28"/>
              </w:rPr>
              <w:t>整潔活動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王漢宗超黑體俏皮動物一;文鼎注音寬字" w:hAnsi="王漢宗超黑體俏皮動物一;文鼎注音寬字" w:eastAsia="王漢宗超黑體俏皮動物一;文鼎注音寬字" w:cs="Comic Sans MS"/>
                <w:sz w:val="28"/>
                <w:szCs w:val="28"/>
              </w:rPr>
            </w:pPr>
            <w:r>
              <w:rPr>
                <w:rFonts w:eastAsia="王漢宗超黑體俏皮動物一;文鼎注音寬字" w:cs="Comic Sans MS" w:ascii="王漢宗超黑體俏皮動物一;文鼎注音寬字" w:hAnsi="王漢宗超黑體俏皮動物一;文鼎注音寬字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王漢宗波?體一空陰;MS Mincho" w:hAnsi="王漢宗波?體一空陰;MS Mincho" w:eastAsia="王漢宗波?體一空陰;MS Mincho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王漢宗波?體一空陰;MS Mincho" w:hAnsi="王漢宗波?體一空陰;MS Mincho" w:cs="標楷體" w:eastAsia="王漢宗波?體一空陰;MS Mincho"/>
                <w:sz w:val="28"/>
                <w:szCs w:val="28"/>
              </w:rPr>
              <w:t>靜息時間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王漢宗超黑體俏皮動物一;文鼎注音寬字" w:cs="Comic Sans MS" w:ascii="王漢宗超黑體俏皮動物一;文鼎注音寬字" w:hAnsi="王漢宗超黑體俏皮動物一;文鼎注音寬字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王漢宗超黑體俏皮動物一;文鼎注音寬字" w:cs="Comic Sans MS" w:ascii="王漢宗超黑體俏皮動物一;文鼎注音寬字" w:hAnsi="王漢宗超黑體俏皮動物一;文鼎注音寬字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電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體育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王漢宗超黑體俏皮動物一;文鼎注音寬字" w:cs="Comic Sans MS" w:ascii="王漢宗超黑體俏皮動物一;文鼎注音寬字" w:hAnsi="王漢宗超黑體俏皮動物一;文鼎注音寬字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音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王漢宗特圓體繁">
    <w:altName w:val="新細明體"/>
    <w:charset w:val="88"/>
    <w:family w:val="roman"/>
    <w:pitch w:val="variable"/>
  </w:font>
  <w:font w:name="王漢宗超黑體俏皮動物一">
    <w:altName w:val="文鼎注音寬字"/>
    <w:charset w:val="88"/>
    <w:family w:val="auto"/>
    <w:pitch w:val="variable"/>
  </w:font>
  <w:font w:name="王漢宗波?體一空陰">
    <w:altName w:val="MS Mincho"/>
    <w:charset w:val="80"/>
    <w:family w:val="auto"/>
    <w:pitch w:val="default"/>
  </w:font>
  <w:font w:name="王漢宗細圓體繁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文鼎注音寬字" w:hAnsi="Liberation Sans;文鼎注音寬字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9:00Z</dcterms:created>
  <dc:creator>cammie</dc:creator>
  <dc:description/>
  <dc:language>en-US</dc:language>
  <cp:lastModifiedBy>陳雅慧</cp:lastModifiedBy>
  <cp:lastPrinted>2015-08-27T16:25:00Z</cp:lastPrinted>
  <dcterms:modified xsi:type="dcterms:W3CDTF">2015-08-28T08:09:00Z</dcterms:modified>
  <cp:revision>2</cp:revision>
  <dc:subject/>
  <dc:title>臺北市大同區蓬萊國民小學103學年第1學期 四年四班課表</dc:title>
</cp:coreProperties>
</file>