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下學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年三班職務名單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96"/>
        <w:gridCol w:w="37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座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擔任職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掃地區域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走廊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綜合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理玩具櫃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班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玩具區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綜合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理陽台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學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掃區掃地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保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五六排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學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理陽台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走廊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三四排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玩具區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一二排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燈門窗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擦櫃子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衛生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衛生股長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保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一二排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南語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整理玩具櫃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五六排</w:t>
            </w:r>
          </w:p>
        </w:tc>
      </w:tr>
      <w:tr>
        <w:trPr>
          <w:trHeight w:val="433" w:hRule="atLeas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風紀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擦櫃子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掃區掃地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樂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擦黑板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閱讀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掃區掃地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衛生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衛生股長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語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老師座位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地：老師座位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南語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走廊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閱讀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走廊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樂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擦櫃子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小老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地：三四排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9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擦黑板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風紀股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掃區掃地</w:t>
            </w:r>
          </w:p>
        </w:tc>
      </w:tr>
    </w:tbl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7:00Z</dcterms:created>
  <dc:creator>sigmama</dc:creator>
  <dc:description/>
  <cp:keywords/>
  <dc:language>en-US</dc:language>
  <cp:lastModifiedBy>sigmama</cp:lastModifiedBy>
  <cp:lastPrinted>2017-02-14T12:22:00Z</cp:lastPrinted>
  <dcterms:modified xsi:type="dcterms:W3CDTF">2017-02-22T07:31:00Z</dcterms:modified>
  <cp:revision>6</cp:revision>
  <dc:subject/>
  <dc:title/>
</cp:coreProperties>
</file>