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w w:val="150"/>
          <w:szCs w:val="24"/>
        </w:rPr>
      </w:pPr>
      <w:r>
        <w:rPr>
          <w:rFonts w:ascii="標楷體" w:hAnsi="標楷體" w:cs="標楷體" w:eastAsia="標楷體"/>
          <w:w w:val="150"/>
          <w:szCs w:val="24"/>
        </w:rPr>
        <w:t xml:space="preserve">班級學號：  　　　　　　　　姓名：  </w:t>
      </w:r>
    </w:p>
    <w:tbl>
      <w:tblPr>
        <w:tblW w:w="1077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3847"/>
        <w:gridCol w:w="3665"/>
      </w:tblGrid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書名：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機智的阿凡提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的的阿凡提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作者：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譯者：</w:t>
            </w:r>
          </w:p>
        </w:tc>
      </w:tr>
      <w:tr>
        <w:trPr>
          <w:trHeight w:val="567" w:hRule="exac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出版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eastAsia="標楷體"/>
                <w:sz w:val="28"/>
                <w:szCs w:val="28"/>
              </w:rPr>
              <w:t>出版日期：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圖片作者：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「吵！很好，給錢」故事中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阿凡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什麼方法讓那些吵鬧的孩子，不再吵鬧？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根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阿凡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「天堂地獄在哪裡」中，哪種情況比較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阿凡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為的天堂？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阿凡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幫國王教訓愛搶奪人民財物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亞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王？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「國王的賞賜」那則故事中，國王要獎勵大臣們，為什麼阿凡提只向國王要了一袋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金和一匹馬？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阿凡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阿齊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他最得意的學生之一，為什麼出去闖盪，卻處處碰壁？</w:t>
            </w:r>
          </w:p>
        </w:tc>
      </w:tr>
      <w:tr>
        <w:trPr>
          <w:trHeight w:val="46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40:00Z</dcterms:created>
  <dc:creator>陳雅慧</dc:creator>
  <dc:description/>
  <cp:keywords/>
  <dc:language>en-US</dc:language>
  <cp:lastModifiedBy>Janice Chen</cp:lastModifiedBy>
  <cp:lastPrinted>2020-04-17T09:26:00Z</cp:lastPrinted>
  <dcterms:modified xsi:type="dcterms:W3CDTF">2021-04-29T13:13:00Z</dcterms:modified>
  <cp:revision>6</cp:revision>
  <dc:subject/>
  <dc:title/>
</cp:coreProperties>
</file>