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5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上學期四年四班學校日親師座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日（六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共同事項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前國際鑑定和升學考試，主要以閱讀理解測驗題型為主，三年下在社會科與國語科加入閱讀與基礎修辭（擬人及譬喻），從讀本閱讀找答案，及欣賞文章之美．☆確實完成班級共讀學單，從老師指定的閱讀讀本找出答案，並以「角色」、「引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動機或原因」、「經過」、「結果」的詳答方式回答問題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繪本內容少，請陪孩子閱讀經典文學作品，讀後和孩子進行問答遊戲，並查閱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書籍找出正確答案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習作內及語詞甲乙本內有短文閱讀，當孩子不會時，先找出段落位置，多讀數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，將可能的答案畫下來，再進行作答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定期評量將會提供各級距分數人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考班上學生「眾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眾數</w:t>
      </w:r>
      <w:r>
        <w:rPr>
          <w:rFonts w:ascii="標楷體" w:hAnsi="標楷體" w:cs="標楷體" w:eastAsia="標楷體"/>
          <w:sz w:val="28"/>
          <w:szCs w:val="28"/>
        </w:rPr>
        <w:t>是指一組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數據中出現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次數</w:t>
        </w:r>
      </w:hyperlink>
      <w:r>
        <w:rPr>
          <w:rFonts w:ascii="標楷體" w:hAnsi="標楷體" w:cs="標楷體" w:eastAsia="標楷體"/>
          <w:sz w:val="28"/>
          <w:szCs w:val="28"/>
        </w:rPr>
        <w:t>最多的那個數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注意學生學習的穩定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時給予鼓勵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和補救教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午餐、英語情境、課輔、社團活動請家長務必配合網路報名，不進行人工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加快四聯單製作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游泳課，共四次週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四年四班在當天第三四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游泳課因生病等因素無法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閱游泳課說明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家長填寫原因在聯絡本內來確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泳衣褲請在家中試穿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過三年學生將進入國中階段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中入學前半年父母親需與孩子在相同戶籍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盡早做好準備工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女同學開始出現胸部發育等第二性徵出現，可能是發育過早，請家長們主動諮詢醫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年校外教學活動是１０月４日（二）動物園。遊覽車座位有限，徵求六名家長來參加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感謝家長們上學期指導孩子們做海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圖書館找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孩子們完成作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別是此次暑假作業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學習有長足的進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著實令老師開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相信努力學習後獲得的成就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對學習用心的學生最好的肯定～謝謝您．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平時上課時間如需請假外出者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交代孩子到校後立刻告訴老師</w:t>
      </w:r>
      <w:r>
        <w:rPr>
          <w:rFonts w:ascii="標楷體" w:hAnsi="標楷體" w:cs="標楷體" w:eastAsia="標楷體"/>
          <w:sz w:val="28"/>
          <w:szCs w:val="28"/>
        </w:rPr>
        <w:t>．如果學生未主動告知可能會耽誤您接送時間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英情期中考。請提前最好準備工作！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學期有三次外師及校長的晨間</w:t>
      </w:r>
      <w:r>
        <w:rPr>
          <w:rFonts w:eastAsia="標楷體" w:cs="標楷體" w:ascii="標楷體" w:hAnsi="標楷體"/>
          <w:sz w:val="28"/>
          <w:szCs w:val="28"/>
        </w:rPr>
        <w:t>English Reading</w:t>
      </w:r>
      <w:r>
        <w:rPr>
          <w:rFonts w:ascii="標楷體" w:hAnsi="標楷體" w:cs="標楷體" w:eastAsia="標楷體"/>
          <w:sz w:val="28"/>
          <w:szCs w:val="28"/>
        </w:rPr>
        <w:t>，請依照學單確實練習對話活動（會安排個人或小組會話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作業：小組查地名的由來（自然或人文因素），先個人寫學單，再進行各組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製作海報。全開海報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大標題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地點位置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地名由來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圖片輔助說明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上台人員採事前電腦挑選方式進行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語： 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班級共讀讀物請務必仔細閱讀，讀後再詳細回答（如上第一大項說明）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查生字作業未確實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留校重查一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每天需</w:t>
      </w:r>
      <w:r>
        <w:rPr>
          <w:rFonts w:ascii="標楷體" w:hAnsi="標楷體" w:cs="標楷體" w:eastAsia="標楷體"/>
          <w:w w:val="150"/>
          <w:sz w:val="28"/>
          <w:szCs w:val="28"/>
          <w:bdr w:val="single" w:sz="4" w:space="0" w:color="000000"/>
        </w:rPr>
        <w:t>背</w:t>
      </w:r>
      <w:r>
        <w:rPr>
          <w:rFonts w:ascii="標楷體" w:hAnsi="標楷體" w:cs="標楷體" w:eastAsia="標楷體"/>
          <w:sz w:val="28"/>
          <w:szCs w:val="28"/>
        </w:rPr>
        <w:t>誦成語及英文對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確認後簽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請定期檢查白板筆。應用題須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列橫式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直式計算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Ａ答（單位要注意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1/3~4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評量；</w:t>
      </w:r>
      <w:r>
        <w:rPr>
          <w:rFonts w:eastAsia="標楷體" w:cs="標楷體" w:ascii="標楷體" w:hAnsi="標楷體"/>
          <w:sz w:val="28"/>
          <w:szCs w:val="28"/>
        </w:rPr>
        <w:t>1/11~12(</w:t>
      </w:r>
      <w:r>
        <w:rPr>
          <w:rFonts w:ascii="標楷體" w:hAnsi="標楷體" w:cs="標楷體" w:eastAsia="標楷體"/>
          <w:sz w:val="28"/>
          <w:szCs w:val="28"/>
        </w:rPr>
        <w:t>三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，</w:t>
      </w:r>
      <w:r>
        <w:rPr>
          <w:rFonts w:eastAsia="標楷體" w:cs="標楷體" w:ascii="標楷體" w:hAnsi="標楷體"/>
          <w:sz w:val="28"/>
          <w:szCs w:val="28"/>
        </w:rPr>
        <w:t>12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欲參加台北市學生美術比賽者，於</w:t>
      </w:r>
      <w:r>
        <w:rPr>
          <w:rFonts w:eastAsia="標楷體" w:cs="標楷體" w:ascii="標楷體" w:hAnsi="標楷體"/>
          <w:sz w:val="28"/>
          <w:szCs w:val="28"/>
        </w:rPr>
        <w:t>9/5~9/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將作品</w:t>
      </w:r>
      <w:r>
        <w:rPr>
          <w:rFonts w:ascii="標楷體" w:hAnsi="標楷體" w:cs="標楷體" w:eastAsia="標楷體"/>
          <w:sz w:val="28"/>
          <w:szCs w:val="28"/>
        </w:rPr>
        <w:t>繳交至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3</w:t>
      </w:r>
      <w:r>
        <w:rPr>
          <w:rFonts w:ascii="標楷體" w:hAnsi="標楷體" w:cs="標楷體" w:eastAsia="標楷體"/>
          <w:sz w:val="28"/>
          <w:szCs w:val="28"/>
        </w:rPr>
        <w:t>兒童藝術護照認證開始，自由攜帶作品交給美勞老師，</w:t>
      </w: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上</w:t>
      </w:r>
      <w:r>
        <w:rPr>
          <w:rFonts w:eastAsia="標楷體" w:cs="標楷體" w:ascii="標楷體" w:hAnsi="標楷體"/>
          <w:sz w:val="28"/>
          <w:szCs w:val="28"/>
        </w:rPr>
        <w:t>9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，無課後社團及課輔，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期末將舉行</w:t>
      </w:r>
      <w:r>
        <w:rPr>
          <w:rFonts w:eastAsia="標楷體" w:cs="標楷體" w:ascii="標楷體" w:hAnsi="標楷體"/>
          <w:sz w:val="28"/>
          <w:szCs w:val="28"/>
        </w:rPr>
        <w:t>1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同樂會，請家長們在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也可以提早準備，但須注意食品保存」晚上教導孩子親手做一道菜，帶到學校進行分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班級代表</w:t>
      </w:r>
    </w:p>
    <w:p>
      <w:pPr>
        <w:pStyle w:val="Normal"/>
        <w:numPr>
          <w:ilvl w:val="2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年四班班級代表（代表班級參加家長各項活動）</w:t>
      </w:r>
    </w:p>
    <w:p>
      <w:pPr>
        <w:pStyle w:val="Normal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蕙如小姐（盈萱媽媽）、洪瑞陽先生（培恒爸爸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監廚代表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半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 xml:space="preserve">點半到大同國小廚房查看整個作業流程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建議事項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zh-tw/&#27425;&#2596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3:00Z</dcterms:created>
  <dc:creator>九十年度電腦設備購置案</dc:creator>
  <dc:description/>
  <cp:keywords/>
  <dc:language>en-US</dc:language>
  <cp:lastModifiedBy>陳雅慧</cp:lastModifiedBy>
  <cp:lastPrinted>2016-09-03T09:05:00Z</cp:lastPrinted>
  <dcterms:modified xsi:type="dcterms:W3CDTF">2016-09-05T00:52:00Z</dcterms:modified>
  <cp:revision>9</cp:revision>
  <dc:subject/>
  <dc:title>蓬萊國小九十三學年上學期學校日班級家長會會議記錄</dc:title>
</cp:coreProperties>
</file>