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大同區蓬萊國民小學學生請假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49"/>
        <w:gridCol w:w="795"/>
        <w:gridCol w:w="840"/>
        <w:gridCol w:w="1800"/>
        <w:gridCol w:w="1200"/>
        <w:gridCol w:w="2040"/>
      </w:tblGrid>
      <w:tr>
        <w:trPr>
          <w:trHeight w:val="853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</w:tr>
      <w:tr>
        <w:trPr>
          <w:trHeight w:val="898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：    年　　月    日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      年    月    日    時 ， 共     天     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     □病假     □其他（請註明原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喪假     □公假</w:t>
            </w:r>
          </w:p>
        </w:tc>
      </w:tr>
      <w:tr>
        <w:trPr>
          <w:trHeight w:val="1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原因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方式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   □聯絡簿   □家長親自請假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天以上必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託人轉達   □業務承辦人（公假）</w:t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假出國須附來回機票影本</w:t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證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（監護人）：</w:t>
            </w:r>
          </w:p>
        </w:tc>
      </w:tr>
      <w:tr>
        <w:trPr>
          <w:trHeight w:val="71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  <w:tr>
        <w:trPr>
          <w:trHeight w:val="71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簽章：　　　　　　　□申請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　□無須退餐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（逾三日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（逾六日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請假（三日內），由老師核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假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請將請假單送至生教組備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親師叮嚀：請假出遊還請家長留意學生受教權益，學校雖尊重多元價值，但學習有既定課程及學習進度，長期假期對學童專注力及學習成效必有影響，若無法避免請家長出遊前返校後，多與導師聯繫，做好學習銜接及關心，若有不便請親師做好因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5:00Z</dcterms:created>
  <dc:creator>rena</dc:creator>
  <dc:description/>
  <dc:language>en-US</dc:language>
  <cp:lastModifiedBy>李美瑩</cp:lastModifiedBy>
  <cp:lastPrinted>2016-04-25T10:32:00Z</cp:lastPrinted>
  <dcterms:modified xsi:type="dcterms:W3CDTF">2017-09-11T05:35:00Z</dcterms:modified>
  <cp:revision>2</cp:revision>
  <dc:subject/>
  <dc:title>【附件一】</dc:title>
</cp:coreProperties>
</file>