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margin">
                  <wp:align>top</wp:align>
                </wp:positionV>
                <wp:extent cx="11667490" cy="754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7490" cy="754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819"/>
                              <w:gridCol w:w="4315"/>
                              <w:gridCol w:w="4879"/>
                            </w:tblGrid>
                            <w:tr>
                              <w:trPr>
                                <w:trHeight w:val="6575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28"/>
                                    </w:rPr>
                                    <w:t>愛的叮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文鼎標楷注音" w:hAnsi="文鼎標楷注音" w:eastAsia="文鼎標楷注音" w:cs="文鼎標楷注音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期中考要到了，下面是考試時間</w:t>
                                  </w:r>
                                  <w:r>
                                    <w:rPr>
                                      <w:rFonts w:ascii="文鼎標楷注音破音一" w:hAnsi="文鼎標楷注音破音一" w:cs="文鼎標楷注音破音一" w:eastAsia="文鼎標楷注音破音一"/>
                                      <w:sz w:val="32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考試範圍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文鼎標楷注音" w:hAnsi="文鼎標楷注音" w:eastAsia="文鼎標楷注音" w:cs="文鼎標楷注音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eastAsianLayout w:vert="true" w:vertCompress="true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eastAsianLayout w:vert="true" w:vertCompress="tru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480"/>
                                    <w:rPr>
                                      <w:rFonts w:ascii="文鼎標楷注音" w:hAnsi="文鼎標楷注音" w:eastAsia="文鼎標楷注音" w:cs="文鼎標楷注音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英文：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eastAsianLayout w:vert="true" w:vertCompress="true"/>
                                    </w:rPr>
                                    <w:t>U5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eastAsianLayout w:vert="true" w:vertCompress="true"/>
                                    </w:rPr>
                                    <w:t>U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文鼎標楷注音" w:hAnsi="文鼎標楷注音" w:eastAsia="文鼎標楷注音" w:cs="文鼎標楷注音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eastAsianLayout w:vert="true" w:vertCompress="true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eastAsianLayout w:vert="true" w:vertCompress="true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文鼎標楷注音" w:hAnsi="文鼎標楷注音" w:eastAsia="文鼎標楷注音" w:cs="文鼎標楷注音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國語：第一課到第八課、統整活動一</w:t>
                                  </w:r>
                                  <w:r>
                                    <w:rPr>
                                      <w:rFonts w:ascii="文鼎標楷注音破音一" w:hAnsi="文鼎標楷注音破音一" w:cs="文鼎標楷注音破音一" w:eastAsia="文鼎標楷注音破音一"/>
                                      <w:sz w:val="32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文鼎標楷注音" w:hAnsi="文鼎標楷注音" w:eastAsia="文鼎標楷注音" w:cs="文鼎標楷注音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eastAsianLayout w:vert="true" w:vertCompress="true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eastAsianLayout w:vert="true" w:vertCompress="true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ind w:left="480" w:hanging="48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文鼎標楷注音破音一" w:hAnsi="文鼎標楷注音破音一" w:cs="文鼎標楷注音破音一" w:eastAsia="文鼎標楷注音破音一"/>
                                      <w:sz w:val="32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學：第一單元到第五單元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95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28"/>
                                    </w:rPr>
                                    <w:t>日星期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28"/>
                                    </w:rPr>
                                    <w:t>功課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left="320" w:hanging="32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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28"/>
                                    </w:rPr>
                                    <w:t>乙本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P23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P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left="320" w:hanging="320"/>
                                    <w:rPr>
                                      <w:rFonts w:ascii="文鼎標楷注音" w:hAnsi="文鼎標楷注音" w:eastAsia="文鼎標楷注音" w:cs="文鼎標楷注音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</w:t>
                                  </w:r>
                                  <w:r>
                                    <w:rPr>
                                      <w:rFonts w:ascii="文鼎標楷注音破音一" w:hAnsi="文鼎標楷注音破音一" w:cs="文鼎標楷注音破音一" w:eastAsia="文鼎標楷注音破音一"/>
                                      <w:sz w:val="32"/>
                                      <w:szCs w:val="28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28"/>
                                    </w:rPr>
                                    <w:t>練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P26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P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left="480" w:hanging="480"/>
                                    <w:rPr>
                                      <w:rFonts w:ascii="文鼎標楷注音" w:hAnsi="文鼎標楷注音" w:eastAsia="文鼎標楷注音" w:cs="文鼎標楷注音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28"/>
                                    </w:rPr>
                                    <w:t>校外教學學習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left="160" w:hanging="160"/>
                                    <w:rPr>
                                      <w:rFonts w:ascii="文鼎標楷注音" w:hAnsi="文鼎標楷注音" w:eastAsia="文鼎標楷注音" w:cs="文鼎標楷注音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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28"/>
                                    </w:rPr>
                                    <w:t>造句：天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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28"/>
                                    </w:rPr>
                                    <w:t xml:space="preserve">英文學習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28"/>
                                    </w:rPr>
                                    <w:t>聽讀英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CD2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28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28"/>
                                    </w:rPr>
                                    <w:t>２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left="240" w:hanging="24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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28"/>
                                    </w:rPr>
                                    <w:t>念國練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P28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28"/>
                                    </w:rPr>
                                    <w:t>愛的叮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文鼎標楷注音" w:hAnsi="文鼎標楷注音" w:eastAsia="文鼎標楷注音" w:cs="文鼎標楷注音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期中考要到了，下面是考試時間</w:t>
                                  </w:r>
                                  <w:r>
                                    <w:rPr>
                                      <w:rFonts w:ascii="文鼎標楷注音破音一" w:hAnsi="文鼎標楷注音破音一" w:cs="文鼎標楷注音破音一" w:eastAsia="文鼎標楷注音破音一"/>
                                      <w:sz w:val="32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考試範圍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文鼎標楷注音" w:hAnsi="文鼎標楷注音" w:eastAsia="文鼎標楷注音" w:cs="文鼎標楷注音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eastAsianLayout w:vert="true" w:vertCompress="true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eastAsianLayout w:vert="true" w:vertCompress="tru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480"/>
                                    <w:rPr>
                                      <w:rFonts w:ascii="文鼎標楷注音" w:hAnsi="文鼎標楷注音" w:eastAsia="文鼎標楷注音" w:cs="文鼎標楷注音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英文：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eastAsianLayout w:vert="true" w:vertCompress="true"/>
                                    </w:rPr>
                                    <w:t>U5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eastAsianLayout w:vert="true" w:vertCompress="true"/>
                                    </w:rPr>
                                    <w:t>U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文鼎標楷注音" w:hAnsi="文鼎標楷注音" w:eastAsia="文鼎標楷注音" w:cs="文鼎標楷注音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eastAsianLayout w:vert="true" w:vertCompress="true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eastAsianLayout w:vert="true" w:vertCompress="true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文鼎標楷注音" w:hAnsi="文鼎標楷注音" w:eastAsia="文鼎標楷注音" w:cs="文鼎標楷注音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國語：第一課到第八課、統整活動一</w:t>
                                  </w:r>
                                  <w:r>
                                    <w:rPr>
                                      <w:rFonts w:ascii="文鼎標楷注音破音一" w:hAnsi="文鼎標楷注音破音一" w:cs="文鼎標楷注音破音一" w:eastAsia="文鼎標楷注音破音一"/>
                                      <w:sz w:val="32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文鼎標楷注音" w:hAnsi="文鼎標楷注音" w:eastAsia="文鼎標楷注音" w:cs="文鼎標楷注音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eastAsianLayout w:vert="true" w:vertCompress="true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eastAsianLayout w:vert="true" w:vertCompress="true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rPr>
                                      <w:rFonts w:ascii="文鼎標楷注音" w:hAnsi="文鼎標楷注音" w:eastAsia="文鼎標楷注音" w:cs="文鼎標楷注音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文鼎標楷注音破音一" w:hAnsi="文鼎標楷注音破音一" w:cs="文鼎標楷注音破音一" w:eastAsia="文鼎標楷注音破音一"/>
                                      <w:sz w:val="32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</w:rPr>
                                    <w:t>學：第一單元到第五單元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95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28"/>
                                    </w:rPr>
                                    <w:t>日星期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28"/>
                                    </w:rPr>
                                    <w:t>功課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left="320" w:hanging="32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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28"/>
                                    </w:rPr>
                                    <w:t>乙本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P23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P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left="320" w:hanging="320"/>
                                    <w:rPr>
                                      <w:rFonts w:ascii="文鼎標楷注音" w:hAnsi="文鼎標楷注音" w:eastAsia="文鼎標楷注音" w:cs="文鼎標楷注音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</w:t>
                                  </w:r>
                                  <w:r>
                                    <w:rPr>
                                      <w:rFonts w:ascii="文鼎標楷注音破音一" w:hAnsi="文鼎標楷注音破音一" w:cs="文鼎標楷注音破音一" w:eastAsia="文鼎標楷注音破音一"/>
                                      <w:sz w:val="32"/>
                                      <w:szCs w:val="28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28"/>
                                    </w:rPr>
                                    <w:t>練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P26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P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left="480" w:hanging="480"/>
                                    <w:rPr>
                                      <w:rFonts w:ascii="文鼎標楷注音" w:hAnsi="文鼎標楷注音" w:eastAsia="文鼎標楷注音" w:cs="文鼎標楷注音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28"/>
                                    </w:rPr>
                                    <w:t>校外教學學習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left="160" w:hanging="160"/>
                                    <w:rPr>
                                      <w:rFonts w:ascii="文鼎標楷注音" w:hAnsi="文鼎標楷注音" w:eastAsia="文鼎標楷注音" w:cs="文鼎標楷注音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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28"/>
                                    </w:rPr>
                                    <w:t>造句：天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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28"/>
                                    </w:rPr>
                                    <w:t xml:space="preserve">英文學習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28"/>
                                    </w:rPr>
                                    <w:t>聽讀英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CD2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28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28"/>
                                    </w:rPr>
                                    <w:t>２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480" w:hanging="480"/>
                                    <w:rPr>
                                      <w:rFonts w:ascii="文鼎標楷注音" w:hAnsi="文鼎標楷注音" w:eastAsia="文鼎標楷注音" w:cs="文鼎標楷注音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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28"/>
                                    </w:rPr>
                                    <w:t>念國練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28"/>
                                      <w:eastAsianLayout w:vert="true" w:vertCompress="true"/>
                                    </w:rPr>
                                    <w:t>P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4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2" w:right="113" w:hanging="0"/>
                                    <w:jc w:val="both"/>
                                    <w:rPr>
                                      <w:rFonts w:ascii="華康雅風體W3" w:hAnsi="華康雅風體W3" w:eastAsia="華康雅風體W3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標楷體" w:eastAsia="書法家中楷體"/>
                                      <w:b/>
                                      <w:sz w:val="32"/>
                                      <w:szCs w:val="32"/>
                                    </w:rPr>
                                    <w:t>親師橋</w:t>
                                  </w:r>
                                  <w:r>
                                    <w:rPr>
                                      <w:rFonts w:ascii="華康雅風體W3" w:hAnsi="華康雅風體W3" w:cs="標楷體" w:eastAsia="華康雅風體W3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親愛的家長，您好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20" w:right="113" w:first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08355" cy="973455"/>
                                        <wp:effectExtent l="0" t="0" r="0" b="0"/>
                                        <wp:docPr id="2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10914" t="11876" r="7547" b="98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355" cy="973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下週開始生活課會進入「我來告訴你」單元，介紹的是聲音的傳導相關內容。為了讓孩子從實作中體會到聲音傳導的奧妙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  <w:shd w:fill="D8D8D8" w:val="clear"/>
                                    </w:rPr>
                                    <w:t>我們會於期中考後在課堂上製作「小話筒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如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，讓孩子從實際操作中學習相關知識。接下來剛好是連假，時間比較充裕，請協助孩子事先蒐集材料，並盡量廢物利用，以嚮應環保。大家帶來的媒材不同，也正好讓孩子試試哪一種媒介的聲音傳導效果比較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20" w:right="113" w:firstLine="5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製作傳聲筒所需材料有三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960" w:right="113" w:hanging="19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杯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個：紙杯、飲料杯、養樂多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皆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960" w:right="113" w:hanging="19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繩子：棉繩、紅繩、釣魚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0" w:right="113" w:hanging="2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固定繩子的小物：迴紋針、一小段吸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20" w:right="113" w:first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  <w:shd w:fill="D8D8D8" w:val="clear"/>
                                    </w:rPr>
                                    <w:t>家人只需協助蒐集材料即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  <w:shd w:fill="D8D8D8" w:val="clear"/>
                                    </w:rPr>
                                    <w:t>若杯子是硬的，可幫忙穿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  <w:shd w:fill="D8D8D8" w:val="clear"/>
                                    </w:rPr>
                                    <w:t>，我們在課堂上會教孩子製作並實驗效果。蒐集到的材料可先不用帶來，時間接近時會寫聯絡簿告知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謝謝爸爸、媽媽的協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20" w:right="113" w:first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  <w:u w:val="single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</w:rPr>
                                    <w:t>108.04.03</w:t>
                                  </w:r>
                                </w:p>
                              </w:tc>
                              <w:tc>
                                <w:tcPr>
                                  <w:tcW w:w="9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2" w:right="113" w:hanging="0"/>
                                    <w:jc w:val="both"/>
                                    <w:rPr>
                                      <w:rFonts w:ascii="華康雅風體W3" w:hAnsi="華康雅風體W3" w:eastAsia="華康雅風體W3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標楷體" w:eastAsia="書法家中楷體"/>
                                      <w:b/>
                                      <w:sz w:val="32"/>
                                      <w:szCs w:val="32"/>
                                    </w:rPr>
                                    <w:t>親師橋</w:t>
                                  </w:r>
                                  <w:r>
                                    <w:rPr>
                                      <w:rFonts w:ascii="華康雅風體W3" w:hAnsi="華康雅風體W3" w:cs="標楷體" w:eastAsia="華康雅風體W3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親愛的家長，您好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20" w:right="113" w:first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08355" cy="973455"/>
                                        <wp:effectExtent l="0" t="0" r="0" b="0"/>
                                        <wp:docPr id="3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10914" t="11876" r="7547" b="98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355" cy="973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下週開始生活課會進入「我來告訴你」單元，介紹的是聲音的傳導相關內容。為了讓孩子從實作中體會到聲音傳導的奧妙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  <w:shd w:fill="D8D8D8" w:val="clear"/>
                                    </w:rPr>
                                    <w:t>我們會於期中考後在課堂上製作「小話筒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如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，讓孩子從實際操作中學習相關知識。接下來剛好是連假，時間比較充裕，請協助孩子事先蒐集材料，並盡量廢物利用，以嚮應環保。大家帶來的媒材不同，也正好讓孩子試試哪一種媒介的聲音傳導效果比較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20" w:right="113" w:first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製作傳聲筒所需材料有三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960" w:right="113" w:hanging="19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杯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個：紙杯、飲料杯、養樂多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皆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960" w:right="113" w:hanging="19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繩子：棉繩、紅繩、釣魚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0" w:right="113" w:hanging="2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固定繩子的小物：迴紋針、一小段吸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20" w:right="113" w:firstLine="5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  <w:shd w:fill="D8D8D8" w:val="clear"/>
                                    </w:rPr>
                                    <w:t>家人只需協助蒐集材料即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  <w:shd w:fill="D8D8D8" w:val="clear"/>
                                    </w:rPr>
                                    <w:t>若杯子是硬的，可幫忙穿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  <w:shd w:fill="D8D8D8" w:val="clear"/>
                                    </w:rPr>
                                    <w:t>，我們在課堂上會教孩子製作並實驗效果。蒐集到的材料可先不用帶來，時間接近時會寫聯絡簿告知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謝謝爸爸、媽媽的協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20" w:right="113" w:firstLine="56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  <w:u w:val="single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</w:rPr>
                                    <w:t>108.04.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8.7pt;height:593.95pt;mso-wrap-distance-left:9pt;mso-wrap-distance-right:9pt;mso-wrap-distance-top:0pt;mso-wrap-distance-bottom:0pt;margin-top:9pt;mso-position-vertical:top;mso-position-vertical-relative:margin;margin-left:24.6pt;mso-position-horizontal-relative:text">
                <v:fill opacity="0f"/>
                <v:textbox inset="0in,0in,0in,0in">
                  <w:txbxContent>
                    <w:tbl>
                      <w:tblPr>
                        <w:tblW w:w="18374" w:type="dxa"/>
                        <w:jc w:val="left"/>
                        <w:tblInd w:w="108" w:type="dxa"/>
                        <w:tblLayout w:type="fixed"/>
                        <w:tblCellMar>
                          <w:top w:w="8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819"/>
                        <w:gridCol w:w="4315"/>
                        <w:gridCol w:w="4879"/>
                      </w:tblGrid>
                      <w:tr>
                        <w:trPr>
                          <w:trHeight w:val="6575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28"/>
                              </w:rPr>
                              <w:t>愛的叮嚀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期中考要到了，下面是考試時間</w:t>
                            </w:r>
                            <w:r>
                              <w:rPr>
                                <w:rFonts w:ascii="文鼎標楷注音破音一" w:hAnsi="文鼎標楷注音破音一" w:cs="文鼎標楷注音破音一" w:eastAsia="文鼎標楷注音破音一"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考試範圍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eastAsianLayout w:vert="true" w:vertCompress="true"/>
                              </w:rPr>
                              <w:t>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0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英文：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eastAsianLayout w:vert="true" w:vertCompress="true"/>
                              </w:rPr>
                              <w:t>U5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到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eastAsianLayout w:vert="true" w:vertCompress="true"/>
                              </w:rPr>
                              <w:t>U6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eastAsianLayout w:vert="true" w:vertCompress="true"/>
                              </w:rPr>
                              <w:t>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eastAsianLayout w:vert="true" w:vertCompress="true"/>
                              </w:rPr>
                              <w:t>16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國語：第一課到第八課、統整活動一</w:t>
                            </w:r>
                            <w:r>
                              <w:rPr>
                                <w:rFonts w:ascii="文鼎標楷注音破音一" w:hAnsi="文鼎標楷注音破音一" w:cs="文鼎標楷注音破音一" w:eastAsia="文鼎標楷注音破音一"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eastAsianLayout w:vert="true" w:vertCompress="true"/>
                              </w:rPr>
                              <w:t>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eastAsianLayout w:vert="true" w:vertCompress="true"/>
                              </w:rPr>
                              <w:t>17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left="480" w:hanging="480"/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破音一" w:hAnsi="文鼎標楷注音破音一" w:cs="文鼎標楷注音破音一" w:eastAsia="文鼎標楷注音破音一"/>
                                <w:sz w:val="32"/>
                              </w:rPr>
                              <w:t>數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學：第一單元到第五單元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95"/>
                                <w:sz w:val="32"/>
                                <w:szCs w:val="28"/>
                                <w:eastAsianLayout w:vert="true" w:vertCompress="true"/>
                              </w:rPr>
                              <w:t>1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28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28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</w:rPr>
                              <w:t>日星期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28"/>
                              </w:rPr>
                              <w:t>功課：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20" w:hanging="320"/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28"/>
                                <w:eastAsianLayout w:vert="true" w:vertCompress="true"/>
                              </w:rPr>
                              <w:t>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28"/>
                              </w:rPr>
                              <w:t>乙本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28"/>
                                <w:eastAsianLayout w:vert="true" w:vertCompress="true"/>
                              </w:rPr>
                              <w:t>P23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28"/>
                                <w:eastAsianLayout w:vert="true" w:vertCompress="true"/>
                              </w:rPr>
                              <w:t>P24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20" w:hanging="320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28"/>
                                <w:eastAsianLayout w:vert="true" w:vertCompress="true"/>
                              </w:rPr>
                              <w:t></w:t>
                            </w:r>
                            <w:r>
                              <w:rPr>
                                <w:rFonts w:ascii="文鼎標楷注音破音一" w:hAnsi="文鼎標楷注音破音一" w:cs="文鼎標楷注音破音一" w:eastAsia="文鼎標楷注音破音一"/>
                                <w:sz w:val="32"/>
                                <w:szCs w:val="28"/>
                              </w:rPr>
                              <w:t>數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28"/>
                              </w:rPr>
                              <w:t>練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28"/>
                                <w:eastAsianLayout w:vert="true" w:vertCompress="true"/>
                              </w:rPr>
                              <w:t>P26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28"/>
                                <w:eastAsianLayout w:vert="true" w:vertCompress="true"/>
                              </w:rPr>
                              <w:t>P29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480" w:hanging="480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28"/>
                                <w:eastAsianLayout w:vert="true" w:vertCompress="true"/>
                              </w:rPr>
                              <w:t>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28"/>
                              </w:rPr>
                              <w:t>校外教學學習單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160" w:hanging="160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28"/>
                                <w:eastAsianLayout w:vert="true" w:vertCompress="true"/>
                              </w:rPr>
                              <w:t>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28"/>
                              </w:rPr>
                              <w:t>造句：天天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240" w:hanging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28"/>
                                <w:eastAsianLayout w:vert="true" w:vertCompress="true"/>
                              </w:rPr>
                              <w:t>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28"/>
                              </w:rPr>
                              <w:t xml:space="preserve">英文學習單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240" w:hanging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28"/>
                                <w:eastAsianLayout w:vert="true" w:vertCompress="true"/>
                              </w:rPr>
                              <w:t>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28"/>
                              </w:rPr>
                              <w:t>聽讀英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28"/>
                                <w:eastAsianLayout w:vert="true" w:vertCompress="true"/>
                              </w:rPr>
                              <w:t>CD2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28"/>
                                <w:eastAsianLayout w:vert="true" w:vertCompress="true"/>
                              </w:rPr>
                              <w:t>24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28"/>
                              </w:rPr>
                              <w:t>到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28"/>
                                <w:eastAsianLayout w:vert="true" w:vertCompress="true"/>
                              </w:rPr>
                              <w:t>29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28"/>
                              </w:rPr>
                              <w:t>２次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240" w:hanging="240"/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28"/>
                                <w:eastAsianLayout w:vert="true" w:vertCompress="true"/>
                              </w:rPr>
                              <w:t>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28"/>
                              </w:rPr>
                              <w:t>念國練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28"/>
                                <w:eastAsianLayout w:vert="true" w:vertCompress="true"/>
                              </w:rPr>
                              <w:t>P28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28"/>
                              </w:rPr>
                              <w:t>愛的叮嚀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期中考要到了，下面是考試時間</w:t>
                            </w:r>
                            <w:r>
                              <w:rPr>
                                <w:rFonts w:ascii="文鼎標楷注音破音一" w:hAnsi="文鼎標楷注音破音一" w:cs="文鼎標楷注音破音一" w:eastAsia="文鼎標楷注音破音一"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考試範圍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eastAsianLayout w:vert="true" w:vertCompress="true"/>
                              </w:rPr>
                              <w:t>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0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英文：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eastAsianLayout w:vert="true" w:vertCompress="true"/>
                              </w:rPr>
                              <w:t>U5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到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eastAsianLayout w:vert="true" w:vertCompress="true"/>
                              </w:rPr>
                              <w:t>U6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eastAsianLayout w:vert="true" w:vertCompress="true"/>
                              </w:rPr>
                              <w:t>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eastAsianLayout w:vert="true" w:vertCompress="true"/>
                              </w:rPr>
                              <w:t>16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國語：第一課到第八課、統整活動一</w:t>
                            </w:r>
                            <w:r>
                              <w:rPr>
                                <w:rFonts w:ascii="文鼎標楷注音破音一" w:hAnsi="文鼎標楷注音破音一" w:cs="文鼎標楷注音破音一" w:eastAsia="文鼎標楷注音破音一"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eastAsianLayout w:vert="true" w:vertCompress="true"/>
                              </w:rPr>
                              <w:t>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eastAsianLayout w:vert="true" w:vertCompress="true"/>
                              </w:rPr>
                              <w:t>17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rPr>
                                <w:rFonts w:ascii="文鼎標楷注音" w:hAnsi="文鼎標楷注音" w:eastAsia="文鼎標楷注音" w:cs="文鼎標楷注音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破音一" w:hAnsi="文鼎標楷注音破音一" w:cs="文鼎標楷注音破音一" w:eastAsia="文鼎標楷注音破音一"/>
                                <w:sz w:val="32"/>
                              </w:rPr>
                              <w:t>數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</w:rPr>
                              <w:t>學：第一單元到第五單元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95"/>
                                <w:sz w:val="32"/>
                                <w:szCs w:val="28"/>
                                <w:eastAsianLayout w:vert="true" w:vertCompress="true"/>
                              </w:rPr>
                              <w:t>1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28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28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</w:rPr>
                              <w:t>日星期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28"/>
                              </w:rPr>
                              <w:t>功課：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20" w:hanging="320"/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28"/>
                                <w:eastAsianLayout w:vert="true" w:vertCompress="true"/>
                              </w:rPr>
                              <w:t>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28"/>
                              </w:rPr>
                              <w:t>乙本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28"/>
                                <w:eastAsianLayout w:vert="true" w:vertCompress="true"/>
                              </w:rPr>
                              <w:t>P23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28"/>
                                <w:eastAsianLayout w:vert="true" w:vertCompress="true"/>
                              </w:rPr>
                              <w:t>P24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20" w:hanging="320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28"/>
                                <w:eastAsianLayout w:vert="true" w:vertCompress="true"/>
                              </w:rPr>
                              <w:t></w:t>
                            </w:r>
                            <w:r>
                              <w:rPr>
                                <w:rFonts w:ascii="文鼎標楷注音破音一" w:hAnsi="文鼎標楷注音破音一" w:cs="文鼎標楷注音破音一" w:eastAsia="文鼎標楷注音破音一"/>
                                <w:sz w:val="32"/>
                                <w:szCs w:val="28"/>
                              </w:rPr>
                              <w:t>數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28"/>
                              </w:rPr>
                              <w:t>練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28"/>
                                <w:eastAsianLayout w:vert="true" w:vertCompress="true"/>
                              </w:rPr>
                              <w:t>P26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28"/>
                                <w:eastAsianLayout w:vert="true" w:vertCompress="true"/>
                              </w:rPr>
                              <w:t>P29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480" w:hanging="480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28"/>
                                <w:eastAsianLayout w:vert="true" w:vertCompress="true"/>
                              </w:rPr>
                              <w:t>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28"/>
                              </w:rPr>
                              <w:t>校外教學學習單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160" w:hanging="160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28"/>
                                <w:eastAsianLayout w:vert="true" w:vertCompress="true"/>
                              </w:rPr>
                              <w:t>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28"/>
                              </w:rPr>
                              <w:t>造句：天天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240" w:hanging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28"/>
                                <w:eastAsianLayout w:vert="true" w:vertCompress="true"/>
                              </w:rPr>
                              <w:t>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28"/>
                              </w:rPr>
                              <w:t xml:space="preserve">英文學習單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240" w:hanging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28"/>
                                <w:eastAsianLayout w:vert="true" w:vertCompress="true"/>
                              </w:rPr>
                              <w:t>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28"/>
                              </w:rPr>
                              <w:t>聽讀英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28"/>
                                <w:eastAsianLayout w:vert="true" w:vertCompress="true"/>
                              </w:rPr>
                              <w:t>CD2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28"/>
                                <w:eastAsianLayout w:vert="true" w:vertCompress="true"/>
                              </w:rPr>
                              <w:t>24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28"/>
                              </w:rPr>
                              <w:t>到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28"/>
                                <w:eastAsianLayout w:vert="true" w:vertCompress="true"/>
                              </w:rPr>
                              <w:t>29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28"/>
                              </w:rPr>
                              <w:t>２次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rPr>
                                <w:rFonts w:ascii="文鼎標楷注音" w:hAnsi="文鼎標楷注音" w:eastAsia="文鼎標楷注音" w:cs="文鼎標楷注音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28"/>
                                <w:eastAsianLayout w:vert="true" w:vertCompress="true"/>
                              </w:rPr>
                              <w:t>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28"/>
                              </w:rPr>
                              <w:t>念國練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28"/>
                                <w:eastAsianLayout w:vert="true" w:vertCompress="true"/>
                              </w:rPr>
                              <w:t>P28</w:t>
                            </w:r>
                          </w:p>
                        </w:tc>
                      </w:tr>
                      <w:tr>
                        <w:trPr>
                          <w:trHeight w:val="5294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2" w:right="113" w:hanging="0"/>
                              <w:jc w:val="both"/>
                              <w:rPr>
                                <w:rFonts w:ascii="華康雅風體W3" w:hAnsi="華康雅風體W3" w:eastAsia="華康雅風體W3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書法家中楷體" w:hAnsi="書法家中楷體" w:cs="標楷體" w:eastAsia="書法家中楷體"/>
                                <w:b/>
                                <w:sz w:val="32"/>
                                <w:szCs w:val="32"/>
                              </w:rPr>
                              <w:t>親師橋</w:t>
                            </w:r>
                            <w:r>
                              <w:rPr>
                                <w:rFonts w:ascii="華康雅風體W3" w:hAnsi="華康雅風體W3" w:cs="標楷體" w:eastAsia="華康雅風體W3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20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親愛的家長，您好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0" w:right="113" w:firstLine="480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drawing>
                                <wp:inline distT="0" distB="0" distL="0" distR="0">
                                  <wp:extent cx="808355" cy="973455"/>
                                  <wp:effectExtent l="0" t="0" r="0" b="0"/>
                                  <wp:docPr id="4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10914" t="11876" r="7547" b="98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下週開始生活課會進入「我來告訴你」單元，介紹的是聲音的傳導相關內容。為了讓孩子從實作中體會到聲音傳導的奧妙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  <w:shd w:fill="D8D8D8" w:val="clear"/>
                              </w:rPr>
                              <w:t>我們會於期中考後在課堂上製作「小話筒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如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，讓孩子從實際操作中學習相關知識。接下來剛好是連假，時間比較充裕，請協助孩子事先蒐集材料，並盡量廢物利用，以嚮應環保。大家帶來的媒材不同，也正好讓孩子試試哪一種媒介的聲音傳導效果比較好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0" w:right="113"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製作傳聲筒所需材料有三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960" w:right="113" w:hanging="1960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杯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個：紙杯、飲料杯、養樂多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皆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960" w:right="113" w:hanging="1960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繩子：棉繩、紅繩、釣魚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20" w:right="113" w:hanging="2520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固定繩子的小物：迴紋針、一小段吸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0" w:right="113"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  <w:shd w:fill="D8D8D8" w:val="clear"/>
                              </w:rPr>
                              <w:t>家人只需協助蒐集材料即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  <w:shd w:fill="D8D8D8" w:val="clear"/>
                              </w:rPr>
                              <w:t>若杯子是硬的，可幫忙穿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  <w:shd w:fill="D8D8D8" w:val="clear"/>
                              </w:rPr>
                              <w:t>，我們在課堂上會教孩子製作並實驗效果。蒐集到的材料可先不用帶來，時間接近時會寫聯絡簿告知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謝謝爸爸、媽媽的協助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0" w:right="113"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  <w:u w:val="single"/>
                              </w:rPr>
                              <w:t>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  <w:t>108.04.03</w:t>
                            </w:r>
                          </w:p>
                        </w:tc>
                        <w:tc>
                          <w:tcPr>
                            <w:tcW w:w="9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2" w:right="113" w:hanging="0"/>
                              <w:jc w:val="both"/>
                              <w:rPr>
                                <w:rFonts w:ascii="華康雅風體W3" w:hAnsi="華康雅風體W3" w:eastAsia="華康雅風體W3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書法家中楷體" w:hAnsi="書法家中楷體" w:cs="標楷體" w:eastAsia="書法家中楷體"/>
                                <w:b/>
                                <w:sz w:val="32"/>
                                <w:szCs w:val="32"/>
                              </w:rPr>
                              <w:t>親師橋</w:t>
                            </w:r>
                            <w:r>
                              <w:rPr>
                                <w:rFonts w:ascii="華康雅風體W3" w:hAnsi="華康雅風體W3" w:cs="標楷體" w:eastAsia="華康雅風體W3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20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親愛的家長，您好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0" w:right="113"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drawing>
                                <wp:inline distT="0" distB="0" distL="0" distR="0">
                                  <wp:extent cx="808355" cy="973455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10914" t="11876" r="7547" b="98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下週開始生活課會進入「我來告訴你」單元，介紹的是聲音的傳導相關內容。為了讓孩子從實作中體會到聲音傳導的奧妙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  <w:shd w:fill="D8D8D8" w:val="clear"/>
                              </w:rPr>
                              <w:t>我們會於期中考後在課堂上製作「小話筒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如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，讓孩子從實際操作中學習相關知識。接下來剛好是連假，時間比較充裕，請協助孩子事先蒐集材料，並盡量廢物利用，以嚮應環保。大家帶來的媒材不同，也正好讓孩子試試哪一種媒介的聲音傳導效果比較好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0" w:right="113"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製作傳聲筒所需材料有三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960" w:right="113" w:hanging="19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杯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個：紙杯、飲料杯、養樂多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皆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960" w:right="113" w:hanging="1960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繩子：棉繩、紅繩、釣魚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20" w:right="113" w:hanging="2520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固定繩子的小物：迴紋針、一小段吸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0" w:right="113"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  <w:shd w:fill="D8D8D8" w:val="clear"/>
                              </w:rPr>
                              <w:t>家人只需協助蒐集材料即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  <w:shd w:fill="D8D8D8" w:val="clear"/>
                              </w:rPr>
                              <w:t>若杯子是硬的，可幫忙穿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  <w:shd w:fill="D8D8D8" w:val="clear"/>
                              </w:rPr>
                              <w:t>，我們在課堂上會教孩子製作並實驗效果。蒐集到的材料可先不用帶來，時間接近時會寫聯絡簿告知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謝謝爸爸、媽媽的協助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0" w:right="113" w:firstLine="56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  <w:u w:val="single"/>
                              </w:rPr>
                              <w:t>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  <w:t>108.04.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文鼎標楷注音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書法家中楷體">
    <w:charset w:val="88"/>
    <w:family w:val="modern"/>
    <w:pitch w:val="default"/>
  </w:font>
  <w:font w:name="華康雅風體W3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文鼎標楷注音" w:hAnsi="文鼎標楷注音" w:eastAsia="文鼎標楷注音" w:cs="Calibri"/>
      <w:sz w:val="4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標楷注音" w:hAnsi="文鼎標楷注音" w:eastAsia="文鼎標楷注音" w:cs="Calibri"/>
      <w:sz w:val="40"/>
      <w:u w:val="none"/>
    </w:rPr>
  </w:style>
  <w:style w:type="character" w:styleId="WW8Num6z0">
    <w:name w:val="WW8Num6z0"/>
    <w:qFormat/>
    <w:rPr>
      <w:rFonts w:ascii="文鼎標楷注音" w:hAnsi="文鼎標楷注音" w:eastAsia="文鼎標楷注音" w:cs="Calibri"/>
      <w:sz w:val="4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文鼎標楷注音" w:hAnsi="文鼎標楷注音" w:eastAsia="文鼎標楷注音" w:cs="Calibri"/>
      <w:sz w:val="40"/>
      <w:u w:val="no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3:00Z</dcterms:created>
  <dc:creator>Ko, Wen-Hui</dc:creator>
  <dc:description/>
  <dc:language>en-US</dc:language>
  <cp:lastModifiedBy>王玟晴</cp:lastModifiedBy>
  <cp:lastPrinted>2019-02-23T11:03:00Z</cp:lastPrinted>
  <dcterms:modified xsi:type="dcterms:W3CDTF">2019-04-01T09:31:00Z</dcterms:modified>
  <cp:revision>28</cp:revision>
  <dc:subject/>
  <dc:title/>
</cp:coreProperties>
</file>