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級學生畢冊拍照注意事項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拍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拍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件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頭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服裝：學校制服或家中便服皆可，建議</w:t>
            </w:r>
            <w:r>
              <w:rPr/>
              <w:t>「有領」的上衣，看起來會比較正式。因證件照背景都是淡色，深色服裝效果最好。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符合「新式身份證」拍照原則</w:t>
            </w:r>
            <w:r>
              <w:rPr/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露出耳朵，瀏海不遮蓋眉毛，微笑不露齒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確認鏡框不遮住眼睛任何一部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事前準備工作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頭髮過長該修剪的請自行先處理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在家練習對著鏡子整理髮型（拍攝當天廠</w:t>
            </w:r>
          </w:p>
          <w:p>
            <w:pPr>
              <w:pStyle w:val="Normal"/>
              <w:ind w:firstLine="480"/>
              <w:rPr/>
            </w:pPr>
            <w:r>
              <w:rPr/>
              <w:t>商會準備梳理工具），並練習自然的微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龍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服裝選擇</w:t>
            </w:r>
            <w:r>
              <w:rPr/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家中便服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能展現個人特色的造型，如：有在打棒球</w:t>
            </w:r>
          </w:p>
          <w:p>
            <w:pPr>
              <w:pStyle w:val="Normal"/>
              <w:ind w:left="480" w:hanging="0"/>
              <w:rPr/>
            </w:pPr>
            <w:r>
              <w:rPr/>
              <w:t>的孩子可以穿棒球服，手戴球套，手持棒球；熱愛騎腳踏車的孩子，可著車服，戴腳踏車帽…。</w:t>
            </w:r>
          </w:p>
          <w:p>
            <w:pPr>
              <w:pStyle w:val="Normal"/>
              <w:ind w:left="960" w:hanging="960"/>
              <w:rPr/>
            </w:pPr>
            <w:r>
              <w:rPr/>
              <w:t>※</w:t>
            </w:r>
            <w:r>
              <w:rPr/>
              <w:t>道具：</w:t>
            </w:r>
            <w:r>
              <w:rPr/>
              <w:t>可帶可不帶，以能展現個人氣質或特色為佳。如：學小提琴的孩子可帶小提琴入鏡……。</w:t>
            </w:r>
          </w:p>
          <w:p>
            <w:pPr>
              <w:pStyle w:val="Normal"/>
              <w:ind w:left="960" w:hanging="960"/>
              <w:rPr/>
            </w:pPr>
            <w:r>
              <w:rPr/>
              <w:t>※</w:t>
            </w:r>
            <w:r>
              <w:rPr/>
              <w:t>姿勢：</w:t>
            </w:r>
            <w:r>
              <w:rPr/>
              <w:t>事先準備好</w:t>
            </w:r>
            <w:r>
              <w:rPr/>
              <w:t>2</w:t>
            </w:r>
            <w:r>
              <w:rPr/>
              <w:t>個</w:t>
            </w:r>
            <w:r>
              <w:rPr/>
              <w:t>POSE</w:t>
            </w:r>
            <w:r>
              <w:rPr/>
              <w:t>，並在家中對著鏡子練習過。</w:t>
            </w:r>
            <w:r>
              <w:rPr/>
              <w:t>(</w:t>
            </w:r>
            <w:r>
              <w:rPr/>
              <w:t>老師在教室有張貼</w:t>
            </w:r>
            <w:r>
              <w:rPr/>
              <w:t>pose</w:t>
            </w:r>
            <w:r>
              <w:rPr/>
              <w:t>範本照片，在班網也有上傳</w:t>
            </w:r>
            <w:r>
              <w:rPr/>
              <w:t>pose</w:t>
            </w:r>
            <w:r>
              <w:rPr/>
              <w:t>範本，請參考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</w:t>
            </w:r>
          </w:p>
          <w:p>
            <w:pPr>
              <w:pStyle w:val="Normal"/>
              <w:jc w:val="center"/>
              <w:rPr/>
            </w:pPr>
            <w:r>
              <w:rPr/>
              <w:t>生活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服</w:t>
            </w:r>
            <w:r>
              <w:rPr/>
              <w:t>(</w:t>
            </w:r>
            <w:r>
              <w:rPr/>
              <w:t>長袖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合照：分成</w:t>
            </w:r>
            <w:r>
              <w:rPr/>
              <w:t>3</w:t>
            </w:r>
            <w:r>
              <w:rPr/>
              <w:t>排，每排</w:t>
            </w:r>
            <w:r>
              <w:rPr/>
              <w:t>1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男女分組照：分成</w:t>
            </w:r>
            <w:r>
              <w:rPr/>
              <w:t>2</w:t>
            </w:r>
            <w:r>
              <w:rPr/>
              <w:t>排，前排</w:t>
            </w:r>
            <w:r>
              <w:rPr/>
              <w:t>7</w:t>
            </w:r>
            <w:r>
              <w:rPr/>
              <w:t>人，後排</w:t>
            </w:r>
            <w:r>
              <w:rPr/>
              <w:t>8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小組照：各組先想好動作，每組</w:t>
            </w:r>
            <w:r>
              <w:rPr/>
              <w:t>7-8</w:t>
            </w:r>
            <w:r>
              <w:rPr/>
              <w:t>個動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5:00Z</dcterms:created>
  <dc:creator>魏嘉凌</dc:creator>
  <dc:description/>
  <cp:keywords/>
  <dc:language>en-US</dc:language>
  <cp:lastModifiedBy>魏嘉凌</cp:lastModifiedBy>
  <dcterms:modified xsi:type="dcterms:W3CDTF">2019-11-05T08:34:00Z</dcterms:modified>
  <cp:revision>3</cp:revision>
  <dc:subject/>
  <dc:title/>
</cp:coreProperties>
</file>