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蓬萊國小</w:t>
      </w:r>
      <w:r>
        <w:rPr>
          <w:rFonts w:eastAsia="標楷體" w:cs="標楷體" w:ascii="標楷體" w:hAnsi="標楷體"/>
          <w:sz w:val="40"/>
          <w:szCs w:val="40"/>
          <w:u w:val="double"/>
        </w:rPr>
        <w:t>10</w:t>
      </w:r>
      <w:r>
        <w:rPr>
          <w:rFonts w:eastAsia="標楷體" w:cs="標楷體" w:ascii="標楷體" w:hAnsi="標楷體"/>
          <w:sz w:val="40"/>
          <w:szCs w:val="40"/>
          <w:u w:val="double"/>
        </w:rPr>
        <w:t>8</w:t>
      </w:r>
      <w:r>
        <w:rPr>
          <w:rFonts w:ascii="標楷體" w:hAnsi="標楷體" w:cs="標楷體" w:eastAsia="標楷體"/>
          <w:sz w:val="40"/>
          <w:szCs w:val="40"/>
          <w:u w:val="double"/>
        </w:rPr>
        <w:t>學年上學期三年四班學校日親師座談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</w:rPr>
        <w:t>108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日（六）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3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至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0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sz w:val="28"/>
        </w:rPr>
        <w:t>一、學年及科任事項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Arial" w:eastAsia="標楷體"/>
          <w:sz w:val="28"/>
        </w:rPr>
        <w:t>１０８／１１／１２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木柵動物園校外教學，需家長隨行協助，屆時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學年再發通知單，說明收費方式與可隨行家長座位數量．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Arial" w:eastAsia="標楷體"/>
          <w:sz w:val="28"/>
        </w:rPr>
        <w:t>數學第１０單元分數部分，是本學期中全新單元，將挪到期中考後先教。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Arial" w:eastAsia="標楷體"/>
          <w:sz w:val="28"/>
        </w:rPr>
        <w:t>學年統一補充教材為：國作業簿、數學練習簿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cs="Arial" w:eastAsia="標楷體"/>
          <w:sz w:val="28"/>
        </w:rPr>
        <w:t>１０８課綱著重於閱讀素養的培養，除了平時的討論與習寫外，定期評量也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會放入相關的檢測．請多鼓勵孩子們閱讀，針對文中有趣獨特的觀點或看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法進行討論．寫作部分採融入式方式進行，從聯絡本、學單、閱讀單、短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文小記、仿作、課程延伸創作等等，請把握每次的練習，鼓勵孩子短話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說，寫下自己的感受，寫出自己的看法，寫出自己的主張。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</w:t>
      </w:r>
      <w:r>
        <w:rPr>
          <w:rFonts w:ascii="Wingdings 2" w:hAnsi="Wingdings 2" w:cs="Wingdings 2" w:eastAsia="Wingdings 2"/>
          <w:sz w:val="28"/>
        </w:rPr>
        <w:t></w:t>
      </w:r>
      <w:r>
        <w:rPr>
          <w:rFonts w:ascii="標楷體" w:hAnsi="標楷體" w:cs="Arial" w:eastAsia="標楷體"/>
          <w:sz w:val="28"/>
        </w:rPr>
        <w:t>在學校使用的物品，是為進行教育而使用。學習階段過早使用，學生可能會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對同儕互動與課堂討論失去興趣。如果家長課後需聯繫孩子，請在進校園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時將手機關閉，孩子要打電話時再告知老師後開啟使用，使用後關閉．班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級上課中如果有緊急事件需聯繫，請撥打３１０教學組、３２０生教組等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行政同仁代為轉達。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Wingdings 2" w:cs="Wingdings 2" w:ascii="Wingdings 2" w:hAnsi="Wingdings 2"/>
          <w:sz w:val="28"/>
        </w:rPr>
        <w:t></w:t>
      </w:r>
      <w:r>
        <w:rPr>
          <w:rFonts w:ascii="標楷體" w:hAnsi="標楷體" w:cs="Arial" w:eastAsia="標楷體"/>
          <w:sz w:val="28"/>
        </w:rPr>
        <w:t>英語課本需使用一整年</w:t>
      </w:r>
      <w:r>
        <w:rPr>
          <w:rFonts w:ascii="新細明體;PMingLiU" w:hAnsi="新細明體;PMingLiU" w:cs="Arial"/>
          <w:sz w:val="28"/>
        </w:rPr>
        <w:t>，</w:t>
      </w:r>
      <w:r>
        <w:rPr>
          <w:rFonts w:ascii="標楷體" w:hAnsi="標楷體" w:cs="Arial" w:eastAsia="標楷體"/>
          <w:sz w:val="28"/>
        </w:rPr>
        <w:t>遺失直接向廠商購買</w:t>
      </w:r>
      <w:r>
        <w:rPr>
          <w:rFonts w:ascii="新細明體;PMingLiU" w:hAnsi="新細明體;PMingLiU" w:cs="Arial"/>
          <w:sz w:val="28"/>
        </w:rPr>
        <w:t>。</w:t>
      </w:r>
      <w:r>
        <w:rPr>
          <w:rFonts w:ascii="標楷體" w:hAnsi="標楷體" w:cs="Arial" w:eastAsia="標楷體"/>
          <w:sz w:val="28"/>
        </w:rPr>
        <w:t>廠商未贈送學校多餘的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Arial"/>
          <w:sz w:val="28"/>
        </w:rPr>
      </w:pPr>
      <w:r>
        <w:rPr>
          <w:rFonts w:eastAsia="Wingdings 2" w:cs="Wingdings 2" w:ascii="Wingdings 2" w:hAnsi="Wingdings 2"/>
          <w:sz w:val="28"/>
        </w:rPr>
        <w:t></w:t>
      </w:r>
      <w:r>
        <w:rPr>
          <w:rFonts w:ascii="標楷體" w:hAnsi="標楷體" w:cs="Arial" w:eastAsia="標楷體"/>
          <w:sz w:val="28"/>
        </w:rPr>
        <w:t>打擊樂團為學校音樂校隊之一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另一是太鼓隊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十一月將考試徵選打擊樂校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Arial" w:eastAsia="標楷體"/>
          <w:sz w:val="28"/>
        </w:rPr>
        <w:t>隊，歡迎喜歡音樂和能專注投入練習的學生加入</w:t>
      </w:r>
      <w:r>
        <w:rPr>
          <w:rFonts w:ascii="新細明體;PMingLiU" w:hAnsi="新細明體;PMingLiU" w:cs="Arial"/>
          <w:sz w:val="28"/>
        </w:rPr>
        <w:t>。</w:t>
      </w:r>
      <w:r>
        <w:rPr>
          <w:rFonts w:ascii="標楷體" w:hAnsi="標楷體" w:cs="Arial" w:eastAsia="標楷體"/>
          <w:sz w:val="28"/>
        </w:rPr>
        <w:t>請上網搜尋「蓬萊國小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Arial" w:eastAsia="標楷體"/>
          <w:sz w:val="28"/>
        </w:rPr>
        <w:t>打擊樂團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級經營重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心傾聽、勇於發表、團隊合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訓練學生專注力與團體生活的群性。合作無間組可將獲得點心時間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養成規律的生活習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餐定時定量不挑食、中午一定要午休。請禁帶食物到校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目前大部分學生能準時到校，但是到校後抄寫聯絡本時間非常久，須努力調整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孩子們在生病、精神欠佳、體力不佳、過於忙碌時，請以休養、休息為主，待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病癒或假日放假時完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家長在聯絡本書寫為證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聯絡本中聯繫事項以告知為主，需要溝通聯繫事宜請電話連絡老師，盡量讓孩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子的聯絡本多紀錄好的事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科任課除外</w:t>
      </w:r>
      <w:r>
        <w:rPr>
          <w:rFonts w:eastAsia="標楷體" w:cs="標楷體" w:ascii="標楷體" w:hAnsi="標楷體"/>
          <w:sz w:val="28"/>
          <w:szCs w:val="28"/>
        </w:rPr>
        <w:t>!!)</w:t>
      </w:r>
      <w:r>
        <w:rPr>
          <w:rFonts w:ascii="標楷體" w:hAnsi="標楷體" w:cs="標楷體" w:eastAsia="標楷體"/>
          <w:sz w:val="28"/>
          <w:szCs w:val="28"/>
        </w:rPr>
        <w:t>，並且保持簿本乾淨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做好學生本分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體無恙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今日事今日畢，積極學習不逃避不放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其是國數英三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學習很重要，成績不一定最重要，如果發現孩子成績起起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伏伏，應先觀察孩子學習狀況與生活作息，並與老師聯繫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學習獎勵與小組合作措施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期評量後將針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單科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次進步者</w:t>
      </w:r>
      <w:r>
        <w:rPr>
          <w:rFonts w:ascii="標楷體" w:hAnsi="標楷體" w:cs="標楷體" w:eastAsia="標楷體"/>
          <w:sz w:val="28"/>
          <w:szCs w:val="28"/>
        </w:rPr>
        <w:t>進行獎勵，小組獎勵請看一、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習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書本如數學、綜合等課本，不用帶回家直接放學校減輕書包負擔。不用交回的通知單，請閱讀後在家中回收，帶到學校的學用品請以實用、素雅透明、樸實無華為佳，避免成為學生上課的玩具。希望孩子在學習過程中，能透過與同儕合作或是個別練習下，學會初步的解決問題方式，待熟練後才能應用自如，白板筆與其他文具請隨時幫孩子補充。</w:t>
      </w:r>
      <w:r>
        <w:rPr>
          <w:rFonts w:ascii="標楷體" w:hAnsi="標楷體" w:cs="標楷體" w:eastAsia="標楷體"/>
          <w:sz w:val="28"/>
          <w:szCs w:val="28"/>
          <w:u w:val="wave"/>
        </w:rPr>
        <w:t>星期五全部是老師的課，沒有空堂可以批改作業，因此部分作業會點完名後，再發下繼續寫，請見諒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成語與唐詩】聯絡本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成語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唐詩</w:t>
      </w:r>
      <w:r>
        <w:rPr>
          <w:rFonts w:ascii="標楷體" w:hAnsi="標楷體" w:cs="標楷體" w:eastAsia="標楷體"/>
          <w:sz w:val="28"/>
          <w:szCs w:val="28"/>
        </w:rPr>
        <w:t>需背誦簽名，國語隨堂練習本上成語需要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熟讀，增加孩子們的語文能量。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【閱讀】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月至少發一次回家共讀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籍請保持乾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習單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語日報中好文章或新知，製成剪報閱讀學單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本學期學生至少要完成二十本閱讀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晨光時間記錄在黃色閱讀  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卡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寫作】固定周五進行主題短文習寫、短語練習，校外教學活動後必有心得或學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習單。孩子寫完後請指導讀兩次，看看語句是否通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平時測驗】每一單元考一次複習，考試內容多為課本習作隨堂練習本中內容，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老師親自出題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老師非常重視每個孩子在校練習狀態，進度稍慢，請見諒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課堂即時評量】上課時學生主要是使用白板書寫與發表，孩子紀錄解答過程，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讓老師了解個別學生學習活動．只有在小測驗時，才翻開課本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檢測。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【其他】計算請務必加強，九九乘法不熟悉的請在家多加強反覆練習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平時測驗】每個單元進行紙筆測驗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應用題】以列算式橫式、直式計算、寫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答為主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其他建議事項】在家或學校應該多以孩子不熟悉的題型少量練習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社會與綜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課堂發表】小組討論與個人發表將列入學習表現中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平時測驗】每個單元進行紙筆測驗。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【其他】多帶孩子逛逛社區，了解周圍設施，外出遊玩時可以簡單說明環境位置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特色，增加孩子環境經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其餘事項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加班級校外教學活動家長需自行負擔門票、車資。如果有優惠時，扣除優惠由剩餘家長分攤。校外活動時請家長勿攜帶非本班孩子參加，但校內活動則不限此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109/1/14</w:t>
      </w:r>
      <w:r>
        <w:rPr>
          <w:rFonts w:ascii="標楷體" w:hAnsi="標楷體" w:cs="標楷體" w:eastAsia="標楷體"/>
          <w:sz w:val="28"/>
          <w:szCs w:val="28"/>
        </w:rPr>
        <w:t>辦理同樂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製可愛壽司，當天不吃桶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少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準備空餐盒和一罐好喝又可以放到中午的飲料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星期將發下</w:t>
      </w:r>
      <w:r>
        <w:rPr>
          <w:rFonts w:eastAsia="標楷體" w:cs="標楷體" w:ascii="標楷體" w:hAnsi="標楷體"/>
          <w:sz w:val="28"/>
          <w:szCs w:val="28"/>
        </w:rPr>
        <w:t>classting</w:t>
      </w:r>
      <w:r>
        <w:rPr>
          <w:rFonts w:ascii="標楷體" w:hAnsi="標楷體" w:cs="標楷體" w:eastAsia="標楷體"/>
          <w:sz w:val="28"/>
          <w:szCs w:val="28"/>
        </w:rPr>
        <w:t>說明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班級群組是班級活動聯繫與提醒之用，除請假、詢問教學等相關訊息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家長勿張貼與本校本班無關訊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是問小孩間糾紛，其餘事務請直接提醒孩子，老師無法代為轉達，謝謝</w:t>
      </w:r>
      <w:r>
        <w:rPr>
          <w:rFonts w:ascii="新細明體;PMingLiU" w:hAnsi="新細明體;PMingLiU" w:cs="新細明體;PMingLiU"/>
          <w:sz w:val="28"/>
          <w:szCs w:val="28"/>
        </w:rPr>
        <w:t>。未參加的家長，請盡快根據</w:t>
      </w:r>
      <w:r>
        <w:rPr>
          <w:rFonts w:eastAsia="標楷體" w:cs="標楷體" w:ascii="標楷體" w:hAnsi="標楷體"/>
          <w:sz w:val="28"/>
          <w:szCs w:val="28"/>
        </w:rPr>
        <w:t>classting</w:t>
      </w:r>
      <w:r>
        <w:rPr>
          <w:rFonts w:ascii="標楷體" w:hAnsi="標楷體" w:cs="標楷體" w:eastAsia="標楷體"/>
          <w:sz w:val="28"/>
          <w:szCs w:val="28"/>
        </w:rPr>
        <w:t>說明單申請會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登錄班級代碼</w:t>
      </w:r>
      <w:r>
        <w:rPr>
          <w:rFonts w:eastAsia="標楷體" w:cs="標楷體" w:ascii="標楷體" w:hAnsi="標楷體"/>
          <w:sz w:val="28"/>
          <w:szCs w:val="28"/>
        </w:rPr>
        <w:t>X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出班級代表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四班班級代表（代表班級參加家長各項活動），感謝以上代表</w:t>
      </w:r>
    </w:p>
    <w:p>
      <w:pPr>
        <w:pStyle w:val="Normal"/>
        <w:spacing w:lineRule="exact" w:line="4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昕恬媽媽、祐立媽媽、可茵媽媽</w:t>
      </w:r>
    </w:p>
    <w:p>
      <w:pPr>
        <w:pStyle w:val="Normal"/>
        <w:numPr>
          <w:ilvl w:val="2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班親會（統籌班級各項活動事宜）</w:t>
      </w:r>
    </w:p>
    <w:p>
      <w:pPr>
        <w:pStyle w:val="Normal"/>
        <w:spacing w:lineRule="exact" w:line="4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召昀達媽媽、總務東澔媽媽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監廚代表</w:t>
      </w:r>
      <w:r>
        <w:rPr>
          <w:rFonts w:eastAsia="標楷體" w:cs="標楷體" w:ascii="標楷體" w:hAnsi="標楷體"/>
          <w:sz w:val="28"/>
          <w:szCs w:val="28"/>
        </w:rPr>
        <w:t>10/20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半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 xml:space="preserve">點半到大同國小廚房查看整個作業流程   </w:t>
      </w:r>
    </w:p>
    <w:p>
      <w:pPr>
        <w:pStyle w:val="Normal"/>
        <w:spacing w:lineRule="exact" w:line="48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1"/>
        <w:gridCol w:w="1871"/>
        <w:gridCol w:w="1871"/>
        <w:gridCol w:w="1871"/>
        <w:gridCol w:w="18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-7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-8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70889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靚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昕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彥滕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潔媽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翊杰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昕恬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彥程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澔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辰爸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亨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翊洺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嘉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昀達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榕爸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邦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綾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宇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祐立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茵媽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庭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耘樂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豫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瑜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桐媽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建議事項：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家長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5:00Z</dcterms:created>
  <dc:creator>陳雅慧</dc:creator>
  <dc:description/>
  <cp:keywords/>
  <dc:language>en-US</dc:language>
  <cp:lastModifiedBy>陳雅慧</cp:lastModifiedBy>
  <cp:lastPrinted>2019-09-07T08:58:00Z</cp:lastPrinted>
  <dcterms:modified xsi:type="dcterms:W3CDTF">2019-09-09T07:14:00Z</dcterms:modified>
  <cp:revision>21</cp:revision>
  <dc:subject/>
  <dc:title>蓬萊國小九十三學年上學期學校日班級家長會會議記錄</dc:title>
</cp:coreProperties>
</file>