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蓬萊國小</w:t>
      </w:r>
      <w:r>
        <w:rPr>
          <w:rFonts w:eastAsia="標楷體" w:cs="標楷體" w:ascii="標楷體" w:hAnsi="標楷體"/>
          <w:sz w:val="40"/>
          <w:szCs w:val="40"/>
          <w:u w:val="double"/>
        </w:rPr>
        <w:t>10</w:t>
      </w:r>
      <w:r>
        <w:rPr>
          <w:rFonts w:eastAsia="標楷體" w:cs="標楷體" w:ascii="標楷體" w:hAnsi="標楷體"/>
          <w:sz w:val="40"/>
          <w:szCs w:val="40"/>
          <w:u w:val="double"/>
        </w:rPr>
        <w:t>8</w:t>
      </w:r>
      <w:r>
        <w:rPr>
          <w:rFonts w:ascii="標楷體" w:hAnsi="標楷體" w:cs="標楷體" w:eastAsia="標楷體"/>
          <w:sz w:val="40"/>
          <w:szCs w:val="40"/>
          <w:u w:val="double"/>
        </w:rPr>
        <w:t>學年上學期三年四班學校日親師座談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標楷體" w:hAnsi="標楷體"/>
          <w:sz w:val="28"/>
        </w:rPr>
        <w:t>109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3</w:t>
      </w:r>
      <w:r>
        <w:rPr>
          <w:rFonts w:ascii="標楷體" w:hAnsi="標楷體" w:cs="Arial" w:eastAsia="標楷體"/>
          <w:sz w:val="28"/>
        </w:rPr>
        <w:t>日（五）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學年事項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Arial" w:eastAsia="標楷體"/>
          <w:sz w:val="28"/>
        </w:rPr>
        <w:t>本學期防疫考量，活動上減少待在密閉空間</w:t>
      </w:r>
      <w:r>
        <w:rPr>
          <w:rFonts w:ascii="新細明體;PMingLiU" w:hAnsi="新細明體;PMingLiU" w:cs="Arial"/>
          <w:sz w:val="28"/>
        </w:rPr>
        <w:t>，</w:t>
      </w:r>
      <w:r>
        <w:rPr>
          <w:rFonts w:ascii="標楷體" w:hAnsi="標楷體" w:cs="Arial" w:eastAsia="標楷體"/>
          <w:sz w:val="28"/>
        </w:rPr>
        <w:t xml:space="preserve">因此不進行學年團體校外教學  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Arial" w:eastAsia="標楷體"/>
          <w:sz w:val="28"/>
        </w:rPr>
        <w:t>活動與參觀行程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cs="Arial" w:eastAsia="標楷體"/>
          <w:sz w:val="28"/>
        </w:rPr>
        <w:t>學年統一補充教材為：國作業簿、數學練習簿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  　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Arial" w:eastAsia="標楷體"/>
          <w:sz w:val="28"/>
        </w:rPr>
        <w:t>運動會表演曲目為李千娜</w:t>
      </w:r>
      <w:r>
        <w:rPr>
          <w:rFonts w:ascii="新細明體;PMingLiU" w:hAnsi="新細明體;PMingLiU" w:cs="Arial"/>
          <w:sz w:val="28"/>
        </w:rPr>
        <w:t>「</w:t>
      </w:r>
      <w:r>
        <w:rPr>
          <w:rFonts w:ascii="標楷體" w:hAnsi="標楷體" w:cs="Arial" w:eastAsia="標楷體"/>
          <w:sz w:val="28"/>
        </w:rPr>
        <w:t>心花開」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　　　　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cs="Arial" w:eastAsia="標楷體"/>
          <w:sz w:val="28"/>
        </w:rPr>
        <w:t>擔心疫情隨時爆發，學生隨時須居家隔離，恐無法到校拿書本，書本請放家中</w:t>
      </w:r>
      <w:r>
        <w:rPr>
          <w:rFonts w:eastAsia="標楷體" w:cs="Arial" w:ascii="標楷體" w:hAnsi="標楷體"/>
          <w:sz w:val="28"/>
        </w:rPr>
        <w:t>.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學期新增的學習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經過一學期的適應，本學期將對習寫作業與學習態度，希望孩子們確實完成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課要投入，透過加減分的獎懲措施，讓孩子們養成良好的學習行為！以下是新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的部分．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寫作】</w:t>
      </w:r>
      <w:r>
        <w:rPr>
          <w:rFonts w:ascii="Cambria Math" w:hAnsi="Cambria Math" w:cs="Cambria Math" w:eastAsia="標楷體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當天聯絡本上附閱讀短文時，需思考生活中是否遇過相似的事情或　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經驗，並且抒發自己的感想．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Cambria Math" w:ascii="Cambria Math" w:hAnsi="Cambria Math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結合第一單元人物故事與第二單元感恩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「我的母親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」，請各位媽媽偷偷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美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果有您的孩子更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他知道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你愛他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文章內容我們會分段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家長們不用批改修飾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SimHei;黑体" w:hAnsi="SimHei;黑体" w:cs="SimHei;黑体" w:eastAsia="SimHei;黑体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說話練習</w:t>
      </w:r>
      <w:r>
        <w:rPr>
          <w:rFonts w:ascii="SimHei;黑体" w:hAnsi="SimHei;黑体" w:cs="SimHei;黑体" w:eastAsia="SimHei;黑体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L11</w:t>
      </w:r>
      <w:r>
        <w:rPr>
          <w:rFonts w:ascii="標楷體" w:hAnsi="標楷體" w:cs="標楷體" w:eastAsia="標楷體"/>
          <w:sz w:val="28"/>
          <w:szCs w:val="28"/>
        </w:rPr>
        <w:t>小王子和飛行員是篇劇本，學生兩兩一組，以不露臉錄影的方</w:t>
      </w:r>
    </w:p>
    <w:p>
      <w:pPr>
        <w:pStyle w:val="Normal"/>
        <w:spacing w:lineRule="exact" w:line="480"/>
        <w:ind w:left="108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，聲音詮釋與傳遞角色的心情，做為說話課成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三下數學多數延續之前的乘除法、分數等，但新的部份像時間、長度、容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計算，採複名數直式計算，在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單元需要多些練習，直到學生掌握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算要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除法】九九乘法仍有許多同學不熟悉，在家中請隨時抽問孩子．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平時測驗】每個單元進行紙筆測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盯孩子仔細訂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sz w:val="28"/>
          <w:szCs w:val="28"/>
        </w:rPr>
        <w:t>社會與綜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【認識我們居住的地方】之前一二年級，學生多次到迪化街參觀．但就老師觀察，孩子們對大稻埕迪化街或是雙連地區的認識不深，只發現了好吃的糖果，對於社區特色建築廟宇、古蹟與特色商圈（鈕釦街、布市、茶行、南北貨）甚少接觸，連雙連捷運站的綠帶也是一知半解。上課發表與討論度呈現兩極化現象，許多跨區就讀孩子更是嚴重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3335</wp:posOffset>
                </wp:positionV>
                <wp:extent cx="6356350" cy="166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6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pt;margin-top:1.05pt;width:500.45pt;height:1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徵求協助</w:t>
      </w:r>
      <w:r>
        <w:rPr>
          <w:rFonts w:ascii="標楷體" w:hAnsi="標楷體" w:cs="標楷體" w:eastAsia="標楷體"/>
          <w:sz w:val="28"/>
          <w:szCs w:val="28"/>
        </w:rPr>
        <w:t>：如果家長有特色建築、古蹟與特色商圈（鈕釦街、布市、茶行、南北貨）等相關資源，老師想在期末辦闖關活動，讓孩子們實際走訪社區，認識我們居住的地方。如果家長們有資源可提供建築或認識這些商圈產業請打勾，老師再與家長聯繫，謝謝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資源可分享班級同學．   □願意站台擔任關主。  □願意擔任小組領隊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餘事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109/7/14</w:t>
      </w:r>
      <w:r>
        <w:rPr>
          <w:rFonts w:ascii="標楷體" w:hAnsi="標楷體" w:cs="標楷體" w:eastAsia="標楷體"/>
          <w:sz w:val="28"/>
          <w:szCs w:val="28"/>
        </w:rPr>
        <w:t>辦理同樂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室無火料理。感謝家長們在上學期末同樂會的協助，也決議這學期將由本班總召昀達媽領軍，教孩子們簡易健康料理。當天不吃桶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少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準備空餐盒和一罐好喝又可以放到中午的飲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定寒假後清掃教室，但考量疫情，計畫將於暑假中進行深度清潔打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窗簾與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上學期班費仍剩下不少，不需再繳交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使用超過半數家長贊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聯繫與溝通</w:t>
      </w:r>
    </w:p>
    <w:p>
      <w:pPr>
        <w:pStyle w:val="Normal"/>
        <w:spacing w:lineRule="exact" w:line="48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學校日是老師第一次的文件學校日，老師深深擔心，有些較細的教學活動與方式未能詳細說明，家長在協助孩子時困難重重，請家長們如果有任何狀況，請撥電話與我聯繫，我會盡快回復大家。另外也提醒家長們，孩子們的轉折時期在中年級，請務必跟著班級腳步，鼓勵孩子往前走，不跟孩子說「你好辛苦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，而是說「要不要再試試看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，鼓勵孩子嘗試不一樣的，體驗不同的。這學期老師希望能夠跟有需要的家長們電話訪問，請家長們根據需求填寫下列調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調查：如果需要與老師討論對話家長請勾選時間</w:t>
      </w:r>
      <w:r>
        <w:rPr>
          <w:rFonts w:eastAsia="標楷體" w:cs="標楷體" w:ascii="標楷體" w:hAnsi="標楷體"/>
          <w:sz w:val="28"/>
          <w:szCs w:val="28"/>
        </w:rPr>
        <w:t>.</w:t>
      </w:r>
    </w:p>
    <w:tbl>
      <w:tblPr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07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希望能與老師聊聊      □已經了解班級活動，暫不需要</w:t>
            </w:r>
          </w:p>
        </w:tc>
      </w:tr>
      <w:tr>
        <w:trPr>
          <w:trHeight w:val="107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方便老師調整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２／２３（一）　□２／２４（二）　□２／２６（四）　□２／２７（五）</w:t>
            </w:r>
          </w:p>
        </w:tc>
      </w:tr>
      <w:tr>
        <w:trPr>
          <w:trHeight w:val="107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-8:00   □8:00-9:00    □9:00-9:30   □7:00-7:30</w:t>
            </w:r>
          </w:p>
        </w:tc>
      </w:tr>
      <w:tr>
        <w:trPr>
          <w:trHeight w:val="107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imHei;黑体" w:cs="SimHei;黑体" w:ascii="SimHei;黑体" w:hAnsi="SimHei;黑体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爸爸  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媽媽  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祖父母  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的建議與回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9:00Z</dcterms:created>
  <dc:creator>陳雅慧</dc:creator>
  <dc:description/>
  <cp:keywords/>
  <dc:language>en-US</dc:language>
  <cp:lastModifiedBy>陳雅慧</cp:lastModifiedBy>
  <cp:lastPrinted>2019-09-07T08:58:00Z</cp:lastPrinted>
  <dcterms:modified xsi:type="dcterms:W3CDTF">2020-03-13T08:36:00Z</dcterms:modified>
  <cp:revision>11</cp:revision>
  <dc:subject/>
  <dc:title>蓬萊國小九十三學年上學期學校日班級家長會會議記錄</dc:title>
</cp:coreProperties>
</file>